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83185</wp:posOffset>
                </wp:positionV>
                <wp:extent cx="21805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8465185</wp:posOffset>
                </wp:positionV>
                <wp:extent cx="1723390" cy="19519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ester 2 Grade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itional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ed by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-66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mester 2 Grade 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itional Cou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viewed by: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: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2180590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8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4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8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980" w:leader="none"/>
                          <w:tab w:val="left" w:pos="28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440" w:hanging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7021195</wp:posOffset>
                </wp:positionV>
                <wp:extent cx="3094990" cy="1837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ade 9</w:t>
                              <w:tab/>
                              <w:t>Clas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English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Mathematics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Science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E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Info Tech/Health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6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lectives or Support Cla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mester 1</w:t>
                              <w:tab/>
                              <w:t>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16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mester 2</w:t>
                              <w:tab/>
                              <w:t>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44.7pt;mso-wrap-distance-left:9.05pt;mso-wrap-distance-right:9.05pt;mso-wrap-distance-top:0pt;mso-wrap-distance-bottom:0pt;margin-top:55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rade 9</w:t>
                        <w:tab/>
                        <w:t>Clas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English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Mathematics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Science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PE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Info Tech/Health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6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lectives or Support Clas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mester 1</w:t>
                        <w:tab/>
                        <w:t>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16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mester 2</w:t>
                        <w:tab/>
                        <w:t>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21195</wp:posOffset>
                </wp:positionV>
                <wp:extent cx="16090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ading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72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ien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90.7pt;mso-wrap-distance-left:9.05pt;mso-wrap-distance-right:9.05pt;mso-wrap-distance-top:0pt;mso-wrap-distance-bottom:0pt;margin-top:55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ading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th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72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cience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-92075</wp:posOffset>
                </wp:positionV>
                <wp:extent cx="14947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-7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ab/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-551180</wp:posOffset>
                </wp:positionV>
                <wp:extent cx="4699000" cy="355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______________________________ I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#__________ Grade 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8pt;mso-wrap-distance-left:9.05pt;mso-wrap-distance-right:9.05pt;mso-wrap-distance-top:0pt;mso-wrap-distance-bottom:0pt;margin-top:-43.4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me______________________________ ID </w:t>
                      </w:r>
                      <w:r>
                        <w:rPr>
                          <w:sz w:val="18"/>
                          <w:szCs w:val="18"/>
                        </w:rPr>
                        <w:t>#__________ Grade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</wp:posOffset>
                </wp:positionV>
                <wp:extent cx="19519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480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cienc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Grade WAS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ding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th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  <w:tab w:val="left" w:pos="19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iting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spacing w:lineRule="auto" w:line="480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cience: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Grade WAS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ading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th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  <w:tab w:val="left" w:pos="1980" w:leader="none"/>
                        </w:tabs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iting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>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4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270" t="5080" r="127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-252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270" t="5080" r="127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4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905" t="5080" r="63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485775" cy="228600"/>
                <wp:effectExtent l="1905" t="5080" r="63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5pt;margin-top:9.3pt;width:38.2pt;height:17.95pt;mso-wrap-style:none;v-text-anchor:middle" type="_x0000_t67"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3354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6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M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 M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Hist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6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6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6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-333.3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6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Math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 M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tory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History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6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6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6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464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7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Ma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 Ma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(HS Credit)</w:t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Hist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7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(WA State – Grad Rqm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7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7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780" w:leader="none"/>
                                <w:tab w:val="left" w:pos="4860" w:leader="none"/>
                              </w:tabs>
                              <w:spacing w:lineRule="auto" w:line="360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-126.3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7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Math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 Ma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(HS Credit)</w:t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tory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History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7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ab/>
                        <w:t>(WA State – Grad Rqm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7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7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780" w:leader="none"/>
                          <w:tab w:val="left" w:pos="4860" w:leader="none"/>
                        </w:tabs>
                        <w:spacing w:lineRule="auto" w:line="360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-8255</wp:posOffset>
                </wp:positionV>
                <wp:extent cx="2637790" cy="4809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8</w:t>
                              <w:tab/>
                              <w:t xml:space="preserve">Clas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Grad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G8 Ma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(HS Cred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ab/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 (HS Credi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Read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age Arts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Language Ar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Hist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8 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" w:hAnsi="Wingdings" w:cs="Wingding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8 Science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504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/Health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8 PE/Health</w:t>
                              <w:tab/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468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ified Arts, Music or Support C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1</w:t>
                              <w:tab/>
                              <w:t>______________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2</w:t>
                              <w:tab/>
                              <w:t>_________________</w:t>
                              <w:tab/>
                              <w:tab/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mester 3</w:t>
                              <w:tab/>
                              <w:t>_________________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 xml:space="preserve">st </w:t>
                              <w:tab/>
                              <w:tab/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ab/>
                              <w:t>3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520" w:leader="none"/>
                                <w:tab w:val="left" w:pos="306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GPA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  <w:tab/>
                              <w:t>___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500" w:leader="none"/>
                                <w:tab w:val="left" w:pos="5040" w:leader="none"/>
                              </w:tabs>
                              <w:ind w:righ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620" w:leader="none"/>
                                <w:tab w:val="left" w:pos="3780" w:leader="none"/>
                                <w:tab w:val="left" w:pos="4860" w:leader="none"/>
                              </w:tabs>
                              <w:spacing w:lineRule="auto" w:line="360"/>
                              <w:ind w:righ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78.7pt;mso-wrap-distance-left:9.05pt;mso-wrap-distance-right:9.05pt;mso-wrap-distance-top:0pt;mso-wrap-distance-bottom:0pt;margin-top:-0.65pt;mso-position-vertical-relative:text;margin-left:71.65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34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8</w:t>
                        <w:tab/>
                        <w:t xml:space="preserve">Class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Grade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hematic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G8 Math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(HS Credi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ab/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 (HS Credi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ading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Reading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nguage Arts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Language Arts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story</w:t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History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8 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" w:hAnsi="Wingdings" w:cs="Wingdings"/>
                          <w:sz w:val="8"/>
                          <w:szCs w:val="8"/>
                        </w:rPr>
                      </w:pPr>
                      <w:r>
                        <w:rPr>
                          <w:rFonts w:cs="Wingdings" w:ascii="Wingdings" w:hAnsi="Wingding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8 Science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504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/Health</w:t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G8 PE/Health</w:t>
                        <w:tab/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468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Unified Arts, Music or Support Cla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imester 1</w:t>
                        <w:tab/>
                        <w:t>______________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2</w:t>
                        <w:tab/>
                        <w:t>_________________</w:t>
                        <w:tab/>
                        <w:tab/>
                        <w:t>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mester 3</w:t>
                        <w:tab/>
                        <w:t>_________________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 xml:space="preserve">st </w:t>
                        <w:tab/>
                        <w:tab/>
                      </w:r>
                      <w:r>
                        <w:rPr>
                          <w:bCs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sz w:val="12"/>
                          <w:szCs w:val="12"/>
                        </w:rPr>
                        <w:tab/>
                        <w:t>3</w:t>
                      </w:r>
                      <w:r>
                        <w:rPr>
                          <w:bCs/>
                          <w:sz w:val="12"/>
                          <w:szCs w:val="12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520" w:leader="none"/>
                          <w:tab w:val="left" w:pos="306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GPA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___</w:t>
                        <w:tab/>
                        <w:t>___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4500" w:leader="none"/>
                          <w:tab w:val="left" w:pos="5040" w:leader="none"/>
                        </w:tabs>
                        <w:ind w:righ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620" w:leader="none"/>
                          <w:tab w:val="left" w:pos="3780" w:leader="none"/>
                          <w:tab w:val="left" w:pos="4860" w:leader="none"/>
                        </w:tabs>
                        <w:spacing w:lineRule="auto" w:line="360"/>
                        <w:ind w:righ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-9525</wp:posOffset>
                </wp:positionV>
                <wp:extent cx="1457960" cy="4812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812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de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Algeb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ometry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gebra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nglish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nglish 1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oordinated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ascii="Wingdings 2" w:hAnsi="Wingdings 2" w:cs="Arial"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  <w:tab w:val="left" w:pos="504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al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Required Cred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Heal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  <w:tab w:val="left" w:pos="2880" w:leader="none"/>
                                <w:tab w:val="left" w:pos="3420" w:leader="none"/>
                                <w:tab w:val="left" w:pos="396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lectives/Support Cla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th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Reading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Writing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usic – Band or Ch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rama (1 s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tro to Art (1 s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/>
                                <w:i/>
                                <w:shadow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WA State if needed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cs="Arial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.8pt;height:378.9pt;mso-wrap-distance-left:9.05pt;mso-wrap-distance-right:9.05pt;mso-wrap-distance-top:0pt;mso-wrap-distance-bottom:0pt;margin-top:-0.75pt;mso-position-vertical-relative:text;margin-left:278.5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de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thema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Algebr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Geometry Hon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Algebra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tab/>
                      </w:r>
                      <w:r>
                        <w:rPr>
                          <w:sz w:val="8"/>
                          <w:szCs w:val="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ngl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nglish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nglish 1 Hon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Coordinated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Wingdings 2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Wingdings 2"/>
                          <w:shadow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ascii="Wingdings 2" w:hAnsi="Wingdings 2" w:cs="Arial"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Wingdings 2" w:hAnsi="Wingdings 2"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  <w:tab w:val="left" w:pos="504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P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alk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16"/>
                          <w:szCs w:val="16"/>
                        </w:rPr>
                        <w:t>Required Cred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 xml:space="preserve"> Healt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80" w:leader="none"/>
                          <w:tab w:val="left" w:pos="2880" w:leader="none"/>
                          <w:tab w:val="left" w:pos="3420" w:leader="none"/>
                          <w:tab w:val="left" w:pos="3960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lectives/Support Class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Math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Reading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Writing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Music – Band or Cho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Drama (1 sem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Arial" w:cs="Arial"/>
                          <w:shadow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Intro to Art (1 sem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rFonts w:cs="Arial"/>
                          <w:i/>
                          <w:shadow/>
                          <w:color w:val="000000"/>
                          <w:sz w:val="16"/>
                          <w:szCs w:val="16"/>
                          <w:u w:val="single"/>
                        </w:rPr>
                        <w:t>WA State if needed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Wingdings 2" w:ascii="Wingdings 2" w:hAnsi="Wingdings 2"/>
                          <w:shadow/>
                          <w:color w:val="000000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cs="Arial"/>
                          <w:shadow/>
                          <w:color w:val="000000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742815</wp:posOffset>
                </wp:positionV>
                <wp:extent cx="2066290" cy="1837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oal for High Scho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44.7pt;mso-wrap-distance-left:9.05pt;mso-wrap-distance-right:9.05pt;mso-wrap-distance-top:0pt;mso-wrap-distance-bottom:0pt;margin-top:37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oal for High Scho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6480" w:gutter="0" w:header="720" w:top="1230" w:footer="446" w:bottom="907"/>
      <w:pgNumType w:fmt="decimal"/>
      <w:cols w:num="2" w:equalWidth="false" w:sep="false">
        <w:col w:w="594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RAFT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rPr>
        <w:b/>
        <w:b/>
        <w:sz w:val="20"/>
        <w:szCs w:val="20"/>
      </w:rPr>
    </w:pPr>
    <w:r>
      <w:rPr>
        <w:b/>
        <w:sz w:val="20"/>
        <w:szCs w:val="20"/>
      </w:rPr>
      <w:t>Everett Public Schools</w:t>
    </w:r>
  </w:p>
  <w:p>
    <w:pPr>
      <w:pStyle w:val="Header"/>
      <w:ind w:right="-900" w:hanging="0"/>
      <w:rPr/>
    </w:pPr>
    <w:r>
      <w:rPr>
        <w:b/>
        <w:sz w:val="28"/>
        <w:szCs w:val="28"/>
      </w:rPr>
      <w:t>Middle School Course M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color w:val="000000"/>
      <w:sz w:val="12"/>
      <w:szCs w:val="20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vanish w:val="false"/>
      <w:color w:val="000000"/>
      <w:sz w:val="16"/>
      <w:szCs w:val="2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anish w:val="false"/>
      <w:color w:val="000000"/>
      <w:sz w:val="12"/>
      <w:szCs w:val="20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color w:val="000000"/>
      <w:sz w:val="16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4:17:00Z</dcterms:created>
  <dc:creator>01597</dc:creator>
  <dc:description/>
  <cp:keywords/>
  <dc:language>en-US</dc:language>
  <cp:lastModifiedBy>01636</cp:lastModifiedBy>
  <cp:lastPrinted>2007-10-19T14:49:00Z</cp:lastPrinted>
  <dcterms:modified xsi:type="dcterms:W3CDTF">2007-10-19T21:50:00Z</dcterms:modified>
  <cp:revision>4</cp:revision>
  <dc:subject/>
  <dc:title>  </dc:title>
</cp:coreProperties>
</file>